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8989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акку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новского муниципального района Челябинской области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80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23 июня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4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 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99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 Саккулово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остановление администрации Саккуловского сельского поселения от 20.03.2014 года № 33/1</w:t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4534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 Указом Президента Российской Федерации от 11 апреля 2010 года № 226 «О Национальном плане противодействия коррупции на 2014-2015» и совершенствования мер по противодействию коррупции, администрация Саккуловского сельского поселения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ЯЕТ:     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   Внести изменения в Постановл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дминистрации Саккуловского сельского поселения от 20.03.2014 года № 33/1 «О программе противодействие коррупции в Саккуловском сельском поселении на 2014-2015 годы» и читать приложение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Постановление вступает в силу после его опубликования (обнародования) в информационном бюллетене «Сосновская Нива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Глава Саккуловского</w:t>
      </w:r>
    </w:p>
    <w:p>
      <w:pPr>
        <w:pStyle w:val="Normal"/>
        <w:widowControl w:val="false"/>
        <w:shd w:fill="FFFFFF" w:val="clear"/>
        <w:autoSpaceDE w:val="false"/>
        <w:spacing w:lineRule="exact" w:line="252" w:before="0" w:after="0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  <w:t>сельского поселения                                                                  И.П. Паш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ккуловском сельском поселен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4 –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рограммы противодействия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ккуловском сельском поселении на 2014 - 2015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6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1"/>
        <w:gridCol w:w="5457"/>
        <w:gridCol w:w="2268"/>
        <w:gridCol w:w="1630"/>
      </w:tblGrid>
      <w:tr>
        <w:trPr>
          <w:trHeight w:val="322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/п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тветственные исполнители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рок выполнения</w:t>
            </w:r>
          </w:p>
        </w:tc>
      </w:tr>
      <w:tr>
        <w:trPr>
          <w:trHeight w:val="2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6" w:before="0" w:after="0"/>
              <w:ind w:left="79" w:right="3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. Меры по нормативному правовому и методическому обеспечению противодействия коррупции</w:t>
            </w:r>
          </w:p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" w:right="1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ниторинг законодательства в Саккуловского сельского поселения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ем. Подготовка и своевременное внесение необходимых изменений в нормативные правовые ак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" w:right="1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Проведение антикоррупционной экспертизы действующих и проектов нормативных правовых актов Сак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1" w:right="1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Ведение реестранормативных правовых актов, регулирующих вопросы противодействия коррупции в Саккуловск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II. Меры, направленные на изучение причин коррупции, факторов, способствующих коррупции,профилактику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Анализ заявлений и обращений граждан, поступающих в органы местного самоуправления, а также результатов их рассмотрения на предмет наличия информации о фактах коррупции со стороны муниципальных служащих, а также причинах и условиях, способствовавших проявлению таких фа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Заместитель главы администрации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III. Меры, направленные на повышение эффективности деятельности органов местного самоуправления </w:t>
            </w:r>
          </w:p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аккуловского сельского посел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84" w:right="28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Дальнейшая разработка и внесение изменений в административные регламентыпредоставления муниципальных услуг органами местного самоуправления Саккуловского сельского посел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IV. Меры, направленные на исключение проявлений коррупции при расходовании бюджетных средств и </w:t>
            </w:r>
          </w:p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использовании муниципального имущества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84" w:right="1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Главный бухгалтер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V. Меры, направленные на совершенствование системы муниципальной служб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 противодействия коррупции в сфере трудовых отношений с руководителями муниципальных учреждени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Обеспечение эффективной системы контроля </w:t>
              <w:br/>
              <w:t>за соблюдением ограничений и запретов на муниципальной службе: осуществление комплекса организационных, разъяснительных и иных мер по соблюдению лицами, замещающими муниципальные должности, и муниципальными служащими ограничений, запретов и исполнения обязанностей, установленных в целях противодействия корруп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рка достоверности документов об образовании и сведений, представляемых гражданами, претендующими на замещение должностей муниципальной службы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и муниципальными служащи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, путем направления запро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>
          <w:trHeight w:val="17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88" w:leader="none"/>
              </w:tabs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en-US" w:eastAsia="en-US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ых у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азработка и осуществение комплекса организационных, разъяснительных мер по соблюдению отдельными категориями лиц обязанности по сообщению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Заместитель главы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2014 - 2015 годы</w:t>
            </w:r>
          </w:p>
        </w:tc>
      </w:tr>
      <w:tr>
        <w:trPr/>
        <w:tc>
          <w:tcPr>
            <w:tcW w:w="10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1" w:right="1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VI. Меры, направленные на обеспечение доступа населения к информации о деятельности Саккуловского сельского посления, в том числе в сфере противодействия корруп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84" w:right="157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" w:right="9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Опубликование муниципально правовых актов на официальном сайте администрации Саккул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3" w:right="14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Специалист администр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9" w:right="3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>2014 - 2015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1701" w:right="2409" w:firstLine="170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Par1533"/>
      <w:bookmarkStart w:id="2" w:name="Par1533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25:00Z</dcterms:created>
  <dc:creator>Валентина</dc:creator>
  <dc:description/>
  <cp:keywords/>
  <dc:language>en-US</dc:language>
  <cp:lastModifiedBy>Владимир</cp:lastModifiedBy>
  <cp:lastPrinted>2014-07-11T11:45:00Z</cp:lastPrinted>
  <dcterms:modified xsi:type="dcterms:W3CDTF">2014-07-24T05:20:00Z</dcterms:modified>
  <cp:revision>4</cp:revision>
  <dc:subject/>
  <dc:title/>
</cp:coreProperties>
</file>